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1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30.05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ГОДОВОЕ ОБЩЕЕ СОБРАНИЕ АКЦИОНЕРОВ" С ЦЕННЫМИ БУМАГАМИ ЭМИТЕНТА ПАО "МЭСС" ИНН 7705654189 (АКЦИЯ 1-01-65110-D / ISIN RU000A0ET727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ПАО "МЭСС"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1624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162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6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5-22T08:46:00Z</dcterms:modified>
  <cp:revision>2</cp:revision>
  <dc:subject/>
  <dc:title>Дата размещения информации</dc:title>
</cp:coreProperties>
</file>